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14064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5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ь громадян щодо затвердження проектів землеустрою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 та 118 Земельного кодексу України, Закону України «Про землеустрій»,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серпня 2015 року № 77/1931 «Про добровільне об’єднання територіальних громад», з метою розгляду звернень громадян, міська рада      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Style w:val="Applestylespan"/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ідмовити</w:t>
      </w:r>
      <w:r>
        <w:rPr>
          <w:color w:val="000000"/>
          <w:shd w:fill="FFFFFF" w:val="clear"/>
        </w:rPr>
        <w:t xml:space="preserve"> </w:t>
      </w:r>
      <w:r>
        <w:rPr>
          <w:sz w:val="26"/>
          <w:szCs w:val="26"/>
        </w:rPr>
        <w:t xml:space="preserve">у затвердженні проекту землеустрою щодо відведення земельної ділянки для передачі її у власність, у зв’язку </w:t>
      </w:r>
      <w:r>
        <w:rPr>
          <w:rStyle w:val="Applestylespan"/>
          <w:color w:val="000000"/>
          <w:sz w:val="26"/>
          <w:szCs w:val="26"/>
          <w:shd w:fill="FFFFFF" w:val="clear"/>
        </w:rPr>
        <w:t>з набранням чинності рішення Нетішинської міської ради «Про добровільне об’єднання територіальних громад»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>Миклащуку Роману Володимирович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2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23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Сваричевському Євгенію Євгенійович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29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16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Сваричевському Євгенію Михайловичу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29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22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Войцеховському Василю Володимирович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29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 (ділянка №15)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Козяру Ігорю Олексійович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99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лоще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,0924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’євська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6.Черняховському Андрію Володимировичу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60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’євська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Савчук Антоніні Петрівні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20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Федюк Валентині Василівні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18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лоще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,1000 </w:t>
      </w:r>
      <w:r>
        <w:rPr>
          <w:rFonts w:cs="Times New Roman" w:ascii="Times New Roman" w:hAnsi="Times New Roman"/>
          <w:sz w:val="26"/>
          <w:szCs w:val="26"/>
        </w:rPr>
        <w:t xml:space="preserve">га, для будівницт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>обслуговування жи</w:t>
      </w: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uk-UA"/>
        </w:rPr>
        <w:t>во</w:t>
      </w:r>
      <w:r>
        <w:rPr>
          <w:rFonts w:cs="Times New Roman" w:ascii="Times New Roman" w:hAnsi="Times New Roman"/>
          <w:sz w:val="26"/>
          <w:szCs w:val="26"/>
        </w:rPr>
        <w:t xml:space="preserve">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Космонавтів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9.Савчуку Юрію Петровичу, земельні ділянки загальною площею 0,2563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2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628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2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525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2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41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нігур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0.Мирончук Олені Станіславі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19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417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1.Богуславській Ларисі Миколаї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31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100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2.Степанюк Світлані Костянтині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99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1298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3.Чопко Антоніні Володимирі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2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25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2364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у м.Нетішин Хмельницької області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4.Маєвському Олександру Іван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382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ГК «Господар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5.Федотову Володимиру Григор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6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56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ГК «Господар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6.Синчуку Василю Василь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83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76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олі №6 в м.Нетішин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7.Калюжній Катерині Серафимі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398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ГК «Господар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8.Кучеру Володимиру Анатолій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8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70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ГК «Господар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19.Гончарук Надії Василівні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83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712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Т «Горинь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0.Лук</w:t>
      </w:r>
      <w:r>
        <w:rPr>
          <w:rFonts w:cs="Times New Roman" w:ascii="Times New Roman" w:hAnsi="Times New Roman"/>
          <w:sz w:val="26"/>
          <w:szCs w:val="26"/>
          <w:lang w:val="ru-RU"/>
        </w:rPr>
        <w:t>’янчук Ользі Олександрівн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829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1200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полі №7 в м.Нетішин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1.Коротюку Олександру Миколай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0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0799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СГК «Господар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2.Черняховському Андрію Володимир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608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1200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євська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3.Старушко Миколі Дмитр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82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687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ГОСТ «Райдуга»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4.Левчуку Сергію Роман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1097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>,0514 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СГК «Господар»; 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25.Зощуку Сергію Володимировичу, земельна ділянка </w:t>
      </w:r>
      <w:r>
        <w:rPr>
          <w:rFonts w:cs="Times New Roman" w:ascii="Times New Roman" w:hAnsi="Times New Roman"/>
          <w:sz w:val="26"/>
          <w:szCs w:val="26"/>
        </w:rPr>
        <w:t>(кадастровий номер: 6810500000:0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:00</w:t>
      </w:r>
      <w:r>
        <w:rPr>
          <w:rFonts w:cs="Times New Roman" w:ascii="Times New Roman" w:hAnsi="Times New Roman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uk-UA"/>
        </w:rPr>
        <w:t>0839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лощею 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0032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>для будівництва індивідуальних гаражів,</w:t>
      </w:r>
      <w:r>
        <w:rPr>
          <w:rFonts w:cs="Times New Roman" w:ascii="Times New Roman" w:hAnsi="Times New Roman"/>
          <w:sz w:val="26"/>
          <w:szCs w:val="26"/>
        </w:rPr>
        <w:t xml:space="preserve">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в ГБК «Монтажник»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16:00Z</dcterms:created>
  <dc:creator>User</dc:creator>
  <dc:description/>
  <cp:keywords/>
  <dc:language>en-US</dc:language>
  <cp:lastModifiedBy>User</cp:lastModifiedBy>
  <cp:lastPrinted>2015-09-08T10:20:00Z</cp:lastPrinted>
  <dcterms:modified xsi:type="dcterms:W3CDTF">2015-09-15T11:23:00Z</dcterms:modified>
  <cp:revision>11</cp:revision>
  <dc:subject/>
  <dc:title>  П Р О Е К Т</dc:title>
</cp:coreProperties>
</file>